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the Fully Qualified Domain Name (FQDN) for our system/application located at [Current FQDN]. We would like to change it to [New FQD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han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change, such as rebranding, system upgrades, security improv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expected impact the change may have on users, services, or systems. Include any necessary downtime or user notification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mplement this change on [Proposed Date]. Please let us know if this date works for you or if there are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your approval for this change and confirm if any additional information or steps are required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