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Full Qualified Domain Name (FQDN) for [briefly explain the purpose or project related to the FQDN]. This FQDN will be essential for [explain how the FQDN will be used and its importance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details regarding your organization's background, the project scope, and any relevant detail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having this FQDN will greatly enhance our [explain benefits, e.g., online visibility, project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