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ra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ra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ra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QDN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gistration of a Fully Qualified Domain Name (FQDN) for [Your Company/Organization Name]. We would like to register the domain [desired-domain-name.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inform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nt Name: 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nt Address: [Your 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Person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Phone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ffirm that the above information is accurate and complete. Please let us know if you require any additional documentation or information to process this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