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QD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Fully Qualified Domain Name (FQDN) [insert FQDN here] that we intend to implement for [briefly explain th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QDN will allow us to [briefly describe the benefits or goals associated with the FQDN]. We have conducted a thorough assessment and believe that this implementation will significantly contribute to our operation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for your review. We appreciate your attention to this request and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