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K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V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[specific reason you are thankful, e.g., your amazing music, your recent concert, your inspiring words]. Your work has had a profound impact on me and so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touch, e.g., how your music has affected your life, a favorite song, or a memorabl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sharing your talent with the world. I look forward to your future projects and will always be a supporter of you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