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V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support during this difficult time. I want to express my heartfelt sympathy for your loss. It's never easy to say goodbye to someone we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in my thoughts, and I am here for you. If there's anything you need or if you just want to talk,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the time you need to heal. Remember, you are not alone; you have many who care for you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