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working at [Company's Name] and am thankful for the opportunities I have had to grow and develop professionally. It has been a pleasur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xperiences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