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interest, e.g., a fan, a musician, etc.]. I am writing to you regarding [specific reason for your request, e.g., collaboration, concert inv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project and why you are reaching out to jvke specifical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on with jvke would [explain the potential benefits or reasons you think this partnership is valu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[specific request, e.g., consider my proposal, respond to my inquiry, arrang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