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JVKE's Full Name] for [specific opportunity or position]. I have had the pleasure of knowing [him/her/them] for [duration of time] in my capacity as [Your Position]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JVKE's Name]'s [specific qualities, skills, or experiences relevant to the opportunity]. [He/She/They] possess an exceptional ability to [describe specific abilities or experiences, e.g., communicate effectively, create innovative solutions, etc.], which sets [him/her/them] apart from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highlights of [his/her/their] time with us was when [describe a relevant project, achievement, or experience]. [Explain how JVKE contributed and the outcome of the project]. This experience showcased [his/her/their] talent for [relevant skills or attitudes] and [his/her/their] drive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JVKE's Name] will bring the same level of dedication and passion to [specific opportunity or position]. [He/She/They] are not only a talented [musician/artist/etc.], but also a [positive personal quality, e.g., team player, lea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JVKE's Name] for [specific opportunity or position] and believe that [he/she/they] will be a valuable asset to your team. Please feel free to contact me at [Your Phone Number] or [Your Email Address] if you would like to discuss [his/her/their]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