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VK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VK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V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title] at [Your Company/Organization]. I am reaching out to propose a collaboration that I believe aligns perfectly with our shared vision in the music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organization and its mission, highlighting any relevant achievements or projects you have worked on in the pa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between us could yield exciting opportunities for both parties. Specifically, we are interested in exploring [describe the nature of the collaboration, e.g., a music project, a concert series, a promotional campaig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is collaboration would include [list potential benefits for both parties, such as increased exposure, new audience engagement, shared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am available for a meeting at your convenience. Thank you for considering this collaboration. I look forward to the possibility of working together to create some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