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a brief introduction, e.g., a music producer, an avid fan, etc.]. I am writing to express my admiration for your work and to discuss [specific purpose of the letter, e.g., potential collaboration, upcoming projec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llowing your career since [mention how long you have been a fan or involved in the industry], and I am particularly impressed by [mention specific work, achievements, or qualities of jvke that you admire]. Your unique approach to [mention specific aspect of music or artistry] resonates deeply with me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your purpose, e.g., we could create something incredible together, your insights would greatly benefit my project, etc.]. I would love the opportunity to discuss this further and explore how we might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and discussing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