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- JV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V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tend a cordial invitation to you for [even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you join us for this special occasion, where [brief description of the event and its significance]. Your presence would mean a lot to us and to all the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make it, and feel free to bring along a guest. We are looking forward to an unforgettable evening filled with [mention any activities, performances, or special featur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