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express my admiration for your work in the music industry, particularly your recent projects that have captivated audiences worldwide, such as [mention specific project or song by jv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, I have a deep appreciation for creativity and innovation in music, and I believe that collaboration could lead to exciting opportunities. I am currently involved in [briefly describe your current projects or background related to music] and would love the chance to explore potential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how we can work together and possibly create something unique. Thank you for considering this introduction, and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