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topic or event related to jv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or your organization if relevant, and specify your interest in jv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details you are seeking]. Additionally, if there are any upcoming events, collaborations, or opportunities related to jvke that you think might be relevant, I would love to hear abou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