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JV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onnected, and I just wanted to reach out and see how things are going with you. I've been following your music lately, and I must say, I'm really digging your latest track! The vibes are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experimenting with some music myself, and it's been a fun journey. I would love to hear any tips you might have for someone just getting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--maybe over a coffee or a jam session? Let me know your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