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[briefly introduce your purpose for writing, e.g., discuss a potential collaboration, express admi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about your request or the reason for your letter. Include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the benefits or relevance of your proposal/idea]. I would greatly appreciate the opportunity to further discuss th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