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recent conversation regarding [specific topic discussed]. I appreciate the time you took to discuss the potential collaboration with jv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ur last meeting, I have thought further about how our ideas can align and benefit both parties. [Briefly mention any new thoughts or developments related to the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further steps we can take to move forward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