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KE's Manage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V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a fan of your music since [mention first song or album you heard], and your creativity has truly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lyric you write resonates with emotions that we all experience, and your unique sound brings a refreshing vibe to the music industry. I particularly love [mention specific song and what it mean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uld be amazing to see you perform live someday, and I'm looking forward to your upcoming projects. Your journey inspires many, and I can't wait to hear what you create nex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credible artist and for sharing your gift with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