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with [Company/Organization Name]. With a passion for [industry/field] and a background in [relevant experience or skills], I am excited about the opportunity to contribute my talents and creativit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[describe relevant experience, accomplishments, or projects related to the position]. My experience in [specific skill or area] has equipped me with the ability to [describe how this skill will help in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mention any specific reason related to the company, such as their mission, values, or projects]. I believe my skills in [mention relevant skills] are well aligned with your needs and will help support your ongoing efforts in [mention any specific initiatives they h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experience and vision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