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VKE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: product/service, experience, etc.] that I recently encountered on [date of incident]. Despite my expectations based on your reputation, my experience was far below m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 - what happened, how it affected you, and any specific incidents related to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ior communication with the company, such as calls, emails, etc.], but unfortunately, I have not received a satisfactory response. [Include any desired outcome or resolution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