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V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VK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V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express my heartfelt appreciation for your incredible contributions to the music industry. Your unique sound and exceptional talent have inspired many, including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cent projects, particularly [mention specific songs or albums], have resonated deeply with listeners and showcased your artistic vision. The way you blend different genres creates a refreshing experience for fans, and it is evident that you pour your heart and soul into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haring your music with the world and for the positive impact you have made through your art. I look forward to seeing what the future holds for you and your continuing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