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V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the specific incident or behavior you are addressing] that occurred on [specific date or event]. I understand that my actions [explain how it might have affected JVKE or impacted the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actions and regret any pain or frustration they may have caused you. It was never my intention to [mention their feelings or the situation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[relationship, partnership, etc.] and want to assure you that I am committed to making things right. Moving forward, I will [describe any steps you plan to take to rectify the situation or impr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hope we can move past this and continue to have a positiv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