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, e.g., your support, the opportunity to interview, or the experience at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tions, e.g., kindness, expertise, guidance] truly made a positive impact on [specific outcome or experience]. I appreciate the time and effort you dedicated to [specific event, task, or project], and I am thankful for the opportunity to [mention any specific role, learning experience,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. I look forward to [mention any future interactions or opportun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