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J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JVC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JVC and the support from my colleagues. It has been a valuable experience for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Please let me know how I can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