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oint Venture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at [Your Company]. We specialize in [Brief Description of Your Company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otential joint venture between our organizations that I believe would be mutually beneficial. Our combined expertise in [Relevant Area/Industry] could enhance our market presence and contribute to our respectiv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roposal or opportunity for collaboration, including any specific projects or goals you have in mi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further detail at your earliest convenience. Please let me know a suitable time for us to connect, or if you would prefer a face-to-fac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