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Company/Organization Name]. I have had the pleasure of working with [Candidate's Name] for [duration] at [Your Company/Organization], where they have excelled in [describe relevant skills, traits,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pecific skills related to the position], consistently delivering high-quality results. For instance, [provide a specific example of a project or achievement that highlights thei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[describe their work ethic, professionalism, or character traits], but also possesses strong [mention any interpersonal skills or teamwork abilities]. [He/She/They] has a remarkable ability to [describe another relevant skill or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pertise to your team at [Company/Organization Name]. I wholeheartedly endorse [him/her/them] for [the opportunity] and believe that [he/she/they] will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