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venture collaboration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briefly describe your company's background and expertise]. We believe that collaborating with [Recipient's Company Name] could leverage our strengths in [mention specific areas] to achieve mutual benefit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outline for our joint ven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[Clearly define the goals of the joint ven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:** [Describe the scope of the collaboration and the projec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and Resources:** [Outline expected contributions from each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:** [Provide a preliminary timeline for the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:** [Summarize the anticipated result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align our resources for successful collaboration. Please let me know your available dat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