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artnership between [Your Company Name] and [Recipient Company Name] to create a Joint Venture Company (JVC) aimed at [briefly describe the purpose or goal of the JV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Our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company, its mission, and key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structure for our partn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**: [Outline the primary objectives for the JV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oles and Responsibilities**: [Describe each party's contributions and responsi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Investment**: [Detail the financial contributions from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imeline**: [Provide a proposed timeline for the establishment and operation of the JV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the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the benefits for both companies, such as market expansion, resource sharing, and mutual grow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in detail and explore how we can work together for mutual benefit. Please let me know a convenient time for you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