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Joint Ventur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stablish a joint venture between [Your Company Name] and [Partner Company Name]. We believe that a collaboration between our organizations will bring significant benefits and mutual growt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specializes in [briefly describe your company's expertise and capabilities]. We have identified [specific opportunities or areas of synergy] where we can collaborate effectively with [Partne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discuss potential terms, objectives, and the scope of our joint venture project. We envision a partnership that leverages our combined strengths to [describe expected outcom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move forward and would like to schedule a meeting at your earliest convenience to discuss this proposal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