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JVC Product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products/services] offered by JVC. I am particularly interested in [mention specific details or features you are looking for], and would appreciate any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about [any specific questions regarding pricing, availability, warran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