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otential collaboration, express an interest in you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proposal, or issue. Include any relevant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potential benefits or value of your proposal or request]. I would appreciate the opportunity to [suggest a meeting, phone call, or furthe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