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interview for the [Position Title] at JVC on [Interview Date]. I appreciate the chance to learn more about the innovative projects your team is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possibility of joining JVC and contributing to [specific project or company goal discussed in the interview]. I believe that my skills in [specific skills or experiences related to the position] align well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more information from my side. Thank you once again for the opportunity, and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