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Participation in JV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confirm your participation in the Joint Venture Collaboration (JVC) titled "[Project Name]." We are excited to work together and believe that this partnership will yield significant benefits for all parti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our collabor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Duration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s:** [Briefly outline the objectives of the JV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ponsibilities:** [Detail each party's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mmitment and look forward to a productive collaboration. Please feel free to reach out if you have any questions or need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