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Produ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product/service], which I purchased on [purchase date] from [purchase location]. The issue I am experiencing is [describe the problem in detail, including any relevant information such as model number, order numb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is issue, including [briefly outline any steps you've taken, such as contacting support or checking product manuals], I have been unable to find a satisfactor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I expected a higher standard of quality and service from JVC. I would appreciate your urgent attention to this matter. I kindly request [specific resolution you're seeking, such as a refund, replacement, or repai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