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the letter, e.g., propose a collaboration, express interest in a partnership, inquire about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 or information about your proposal. Include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JVC could [explain the mutual benefits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