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appreciation for [specific action, contribution, partnership, etc.]. Your efforts have made a significant impact on [describe the outcome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commitment to [mention specific values or projects] and are grateful for the collaborative spirit you bring to our joint ventures. Your expertise has not only [describe specific benefits], but has also enhanced our work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support. I look forward to our continued collaboration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