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specific position/program] at [Organization Name] as outlined in the offer letter dated [date of the offer letter]. I am excited about the opportunity to join [mention any specific details about the organization or program] and contribute to [mention any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will be [start date], and I understand that my starting salary will be [salary] with the following benefits [mention any relevant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ing a part of the [Organization Name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