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VC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JVC Scholarship. I have had the pleasure of knowing [him/her/them] for [duration] as [his/her/their] [relationship to applicant] at [your organization/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[Applicant's Name] has consistently demonstrated [specific qualities or skills related to scholarship], showing a deep commitment to [related field or area of interest]. For instance, [provide an example illustrating a notable achievement o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stands out due to [his/her/their] [mention any unique strengths or characteristics], which I believe will contribute greatly to [his/her/their] success in the program. [He/She/They] has shown exceptional [qualities, such as leadership, dedication, etc.], and I am confident that [he/she/they] will make the most of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Applicant's Name] for the JVC Scholarship and believe [he/she/they] will be an outstanding addition to your program. Thank you for considering this deserving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