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JVC Scholarship. I have had the pleasure of knowing [him/her/them] for [duration] as [his/her/their] [teacher/mentor/supervisor] in [context, e.g., academic,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/skills related to the scholarship, e.g., leadership, dedication, academic excellence]. [Provide specific examples of achievements, contributions, or experiences that highlight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lso [mention any relevant personal qualities or community involvement]. [Provide examples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is an excellent candidate for the JVC Scholarship and will make the most of this opportunity. [He/She/They] has the potential to [discuss future goals and how the scholarship will assist in achieving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