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ject Proposal for JVC Scholarship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Title:** Empowering Youth through Digital 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tted by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 [Your Email,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aims to provide digital literacy training to underprivileged youth in [Location]. By equipping them with essential skills, we hope to improve their employability and foster an inclus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 develop digital skills among 100 youth aged 15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enhance job readiness through workshops and mentorsh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create sustainable learning partnerships with loca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Popu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ivileged youth aged 15-25 in [specific geograph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duct initial needs assessment and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cilitate digital literacy workshops over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lement job readiness trai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tner with local businesses for mentorship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 1: Need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 2-3: Work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 4: Job Readines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 5: Evalua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unding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Material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or Fe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ing and Outreach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ministrative Cos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Measur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valuate the project based on pre- and post-training assessments, employment rates of participants, and feedback from loca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stainability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ject, we will seek to continue training through partnerships with local institutions and explore additional funding sources to exp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esting in the digital skills of our youth, we will not only empower individuals but also uplift the entire community, leading to a brighter economic future for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tters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rticipant Testimon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ed Budget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considering this proposal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