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JVC Schola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VC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JVC Scholarship and to share my personal journey and aspirations. My name is [Your Name], and I am currently pursuing a degree in [Your Major] at [Your School]. This scholarship represents an incredible opportunity for me to further my education and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always been passionate about [Your Passion/Field of Interest]. Growing up in [Your Hometown/Background], I faced various challenges that helped shape my character and ambitions. Despite these challenges, I have remained committed to my education and have worked diligently to maintain a high GPA while engaging in extracurricular activities such as [List Relevant Activities or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experiences, I have developed skills in [List Specific Skills or Experiences Related to the Scholarship], which I believe will enable me to contribute positively to my community. For example, during [A Specific Experience or Project], I [Describe What You Did and What You Learned]. This experience underscored the importance of [What You Learned Related to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values of the JVC Scholarship, which emphasizes [Mention JVC Values or Mission]. I align closely with these principles, and I am eager to utilize this scholarship to [Explain How You Plan to Use the Scholarship, e.g., pursue research, volunteer work, etc.]. My goal is to [State Your Career Goals and How the Scholarship Will Hel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nd extracurricular commitments, I am dedicated to giving back to my community. I have volunteered with [Name Any Organizations], focusing on [Describe What You Did]. These experiences have reinforced my desire to make a meaningful impact i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am immensely grateful for the opportunity to apply for the JVC Scholarship. I am fully committed to furthering my education and making a positive difference in my community. Thank you for considering my application. I look forward to the possibility of contributing to the JV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