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JVC Scholarship, which I believe will greatly assist me in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state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scribe your academic achievements, goals, and aspirations. Highlight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community involvement, leadership roles, and any challenges you have over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lain how the scholarship will help you achieve your goals and how you plan to give back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Thank the reader for considering your application and express your enthusiasm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