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VC Scholarship for [specific program or purpose] for the academic year [year]. As a [your current level of education or job title], I am passionate about [briefly mention your field of study or career goals], and I believe that this scholarship will greatly assist me in achieving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your academic achievements, relevant experience, and specific goals related to your field. Highlight how the scholarship will help you achieve the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also been involved in [mention any extracurricular activities, volunteering, or relevant work experience], which has further fueled my desire to [mention how these experiences relate to your future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VC Scholarship because [mention any specific reasons related to JVC's mission or values that resonate with you]. I am committed to [briefly express your commitment to your field or community], and I see this scholarship as an opportunity to further support tha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JVC community. I have attached my [mention any documents, such as transcripts or recommendations], and I am happy to provide any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