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C 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VC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support for [Applicant's Name] in their application for the JVC Scholarship. As [his/her/their] [relationship to applicant, e.g., teacher, mentor, supervisor], I have had the pleasure of witnessing [Applicant's Name]'s growth and dedication throughout [his/her/their] time at [school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the applicant's qualities, achievements, and contributions that make them a deserving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[his/her/their] commitment to [specific field/area], I wholeheartedly believe that [Applicant's Name] will make a meaningful impact in the community and beyond. This scholarship will not only aid [him/her/them] financially but also empower [him/her/them] to achieve [his/her/their]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's Name] for the JVC Scholarship. I firmly believe that [he/she/they] will represent the values and vision of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