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C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motivation to apply for the JVC Scholarship Program. Currently, I am a [Your Year, e.g., sophomore] at [Your University/College] pursuing a degree in [Your Major]. This scholarship represents a tremendous opportunity for me to further my education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commitment to [Your Academic Interests or Specific Field]. My experiences include [Briefly mention any relevant experiences, projects, or extracurricular activities]. These have equipped me with the skills and resilience needed to excel in my studies and futu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old a passion for [Your Passion/Interest], which drives my desire to [Explain how this relates to your goals]. I envision my future as one where I [Share your career aspirations and how the scholarship will assist you in achieving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upport from the JVC Scholarship will enable me to focus more on my studies and engage in [Mention any relevant activities, workshops, or internships]. I am eager to contribute to the JVC community by [Briefly explain how you plan to give back or engage with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motivations and aspiratio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