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JVC Scholarship. As a dedicated [Your Field of Study] student at [Your Institution], I am passionate about [briefly explain your passion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strived to maintain a high standard of education, which is evidenced by [mention any academic achievements or relevant experiences]. I am particularly drawn to the JVC scholarship because [explain why the scholarship is important to you and its alignment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involved in [mention any extracurricular activities, volunteer work, or internships]. These experiences have enriched my understanding of [related skills or knowledge], and I am eager to continue growing as I pursue my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JVC scholarship would not only alleviate my financial burdens but also empower me to [explain how the scholarship can help you achieve your goals]. I am committed to [mention any future goals related to your field], and I believe that with the support from JVC, I will be able to make significant contributions to my community and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embody the values of the JV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