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inquire about the JVC scholarship opportunities available for the upcoming academic year. I am currently [a student at/working towards] [Your School/Institution or Background] and I am very interested in applying for this scholarship to support my education in [Your Field of Study/Area of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you could provide regarding eligibility criteria, application deadlines, and the selection process. Additionally, if there are any specific documents or prerequisites required for the application, I would be grateful for your guidance on those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