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JVC Scholarship submitted on [date of application]. I am very enthusiastic about the opportunity to further my education and pursue my goals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preparing for the upcoming academic year and am eager to contribute positively to my community through my studies. If there are any updates regarding my application status, I would greatly appreciate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