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VC Scholarship Essay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: A compelling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purpose: Why you're applying for the JVC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your family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experiences that shaped your values and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llenges faced and how you overc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ademic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academic performance (GPA, relevant course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nors and awar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olvement in academic club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volunteer work and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ership roles in school or community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 of these activities on perso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ree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-term and long-term career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JVC scholarship will help you achieve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plans for using your education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 on the importance of the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opeful statement about future contributions to socie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