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VC Scholarship Essay Prompt Template Examp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Experience**: Describe a significant challenge you have overcome in your life. How did this experience shape your character and drive your educational go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adership**: Discuss a time when you took on a leadership role. What motivated you to step up, and what impact did you have on your peers and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uture Goals**: Outline your long-term career aspirations. How will receiving this scholarship help you achieve these go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unity Service**: Reflect on a community service project you have been involved in. What did you learn from this experience, and how has it influenced your understanding of social responsi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ultural Diversity**: Share an experience that highlights the importance of cultural diversity in your life. How has it shaped your worldview and approach to edu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cademic Passion**: Write about a subject or field of study that excites you. How do you plan to pursue this passion in your academic and professional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Overcoming Obstacles**: Illustrate a pivotal moment in your educational journey where you faced adversity. What lessons did you learn, and how did it motivate you to continue pursuing your stud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Inspiration**: Who has been a major influence in your life, and how has their support or guidance impacted your educational pursu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ersonal Growth**: Discuss a time when you made a mistake or faced failure. How did you respond, and what did this experience teach you about resilience and personal grow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Impact of Scholarship**: Explain what receiving this scholarship would mean to you personally and academically. How do you plan to give back to the community or help others in the futu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